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riable y formato 1.1 Aviso de Privacidad Integral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5103"/>
      </w:tblGrid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bookmarkStart w:id="0" w:name="_Hlk68795516"/>
            <w:bookmarkEnd w:id="0"/>
            <w:r>
              <w:rPr>
                <w:rFonts w:cs="Segoe UI" w:ascii="Segoe UI" w:hAnsi="Segoe UI"/>
                <w:b/>
                <w:bCs/>
              </w:rPr>
              <w:t>Ejercicio (año) del que se presenta la información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2024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publicación de la información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1/04/2023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Fecha de la última actualización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2/10/2024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riterio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contenga la información relativa al aviso o avisos de privacidad integrales</w:t>
            </w:r>
            <w:r>
              <w:rPr>
                <w:rStyle w:val="FootnoteCharacters"/>
                <w:rStyle w:val="FootnoteAnchor"/>
                <w:rFonts w:cs="Segoe UI" w:ascii="Segoe UI" w:hAnsi="Segoe UI"/>
              </w:rPr>
              <w:footnoteReference w:id="2"/>
            </w:r>
            <w:r>
              <w:rPr>
                <w:rFonts w:cs="Segoe UI" w:ascii="Segoe UI" w:hAnsi="Segoe UI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) Denominación del tratamiento de datos personales que lleva a cabo el sujeto obligado (incluido el tratamiento de datos de su personal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  <w:bCs/>
              </w:rPr>
              <w:t>b) Tipo de medio por el cual se difunde el aviso de privacidad (Físico / Electrónico / Físico y Electrónico / Óptico / Sonoro / Visual / Otra tecnología)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c) Lugar físico en el cual el titular podrá revisar el aviso de privacidad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d) Hipervínculo al aviso de privacidad publicado en el portal de internet del responsable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spreadsheets/d/1TsJXRAvAOT5Ohay5YUfyveSNZFcVlqdo/edit?gid=563134009" \l "gid=5631340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spreadsheets/d/1TsJXRAvAOT5Ohay5YUfyveSNZFcVlqdo/edit?gid=563134009#gid=56313400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A</w:t>
      </w:r>
      <w:bookmarkStart w:id="1" w:name="_Hlk69037135"/>
      <w:r>
        <w:rPr>
          <w:rFonts w:cs="Arial Narrow" w:ascii="Arial Narrow" w:hAnsi="Arial Narrow"/>
        </w:rPr>
        <w:t>nexo–Guía 1. Información sobre el aviso o los avisos de privacidad integrales.</w:t>
      </w:r>
      <w:bookmarkEnd w:id="1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56:00Z</dcterms:created>
  <dc:creator>Unidad de Transparencia</dc:creator>
  <dc:description/>
  <cp:keywords/>
  <dc:language>en-US</dc:language>
  <cp:lastModifiedBy>Diva Aidee Reynoso Acuña</cp:lastModifiedBy>
  <dcterms:modified xsi:type="dcterms:W3CDTF">2024-10-09T23:14:00Z</dcterms:modified>
  <cp:revision>3</cp:revision>
  <dc:subject/>
  <dc:title/>
</cp:coreProperties>
</file>